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92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35pt;margin-top:-57.55pt;width:84.6pt;height:76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41471953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rFonts w:cs="Arial"/>
          <w:b/>
          <w:bCs/>
          <w:sz w:val="20"/>
          <w:szCs w:val="20"/>
        </w:rPr>
        <w:t>Certificate of Identity - Checklist for Individual Applications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Received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Explanatory Not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d Application for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Check that all relevant areas indicated is comple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Check left hand thumb print and dates (bottom of page 1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Check signatures in all relevant areas are complet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Justice of Peace is to witness &amp; stamp section No. 22 of application form (Justice of Peace does not need to know applicant; Justice of Peace can write zero (0) years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 Report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Evidence that incident has been report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port bio-data pa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py of passport bio-data pag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Passport size phot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Justice of Peace to witness only 1photo. Stamp and signature to match witness section No.22 on application for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utory Declaration for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*Statutory declaration form explaining the event leading to the loss or Stolen passport, to be witnessed by Justice of Peace or Police offic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th Certificate (original will not be returne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Copy of Birth certificate witnessed by Justice of Peac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current copy of applicant’s Australian vi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VEVO- Phone: 1800 040 070 and request a copy of your visa current Australian visa in case you do not have a copy with you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s Envelo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Provide a return express envelope (indicate your mailing address on envelop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fer to the schedule of fee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For further clarification please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sz w:val="20"/>
                  <w:szCs w:val="20"/>
                </w:rPr>
                <w:t>contact Consular section at the Fiji High Commission</w:t>
              </w:r>
            </w:hyperlink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on (02) 6250 5115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R OFFICIAL USE ONLY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0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Received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enue Receipt No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fijihighcommission.com.au/contact-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0:00Z</dcterms:created>
  <dc:creator>Grace McLeod</dc:creator>
  <dc:description/>
  <cp:keywords/>
  <dc:language>en-US</dc:language>
  <cp:lastModifiedBy>Augustine bruno</cp:lastModifiedBy>
  <cp:lastPrinted>2019-07-31T12:07:00Z</cp:lastPrinted>
  <dcterms:modified xsi:type="dcterms:W3CDTF">2020-02-05T20:03:00Z</dcterms:modified>
  <cp:revision>30</cp:revision>
  <dc:subject/>
  <dc:title>Passport Check list</dc:title>
</cp:coreProperties>
</file>